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8"/>
        <w:gridCol w:w="4502"/>
      </w:tblGrid>
      <w:tr>
        <w:trPr/>
        <w:tc>
          <w:tcPr>
            <w:tcW w:w="65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5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spacing w:before="0" w:after="0"/>
              <w:jc w:val="both"/>
              <w:outlineLvl w:val="0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spacing w:before="0" w:after="0"/>
              <w:jc w:val="both"/>
              <w:outlineLvl w:val="0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струкц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szCs w:val="28"/>
        </w:rPr>
      </w:pPr>
      <w:r>
        <w:rPr>
          <w:szCs w:val="28"/>
        </w:rPr>
        <w:t xml:space="preserve">об организации пропускного режима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szCs w:val="28"/>
        </w:rPr>
        <w:t xml:space="preserve">в государственном учреждении образования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szCs w:val="28"/>
        </w:rPr>
      </w:pPr>
      <w:r>
        <w:rPr>
          <w:szCs w:val="28"/>
        </w:rPr>
        <w:t>«Осиповичская специальная школа-интернат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1.1. Инструкция об организации пропускного режима в государственном учреждении образования «Осиповичская специальная школа-интернат» (далее – Инструкция) разработана в соответствии с Положением о профилактических, режимных и организационных мерах предупреждения террористической деятельности и минимизации ее последствий на критически важных объектах Республики Беларусь, утвержденным постановлением Комитета государственной безопасности Республики Беларусь и Министерством внутренних дел Республики Беларусь от 30.09.2016 года №24/268, Примерной инструкцией об организации пропускного режима в учреждениях образования, утвержденной приказом Министра образования Республики Беларусь от 11.03.2019 № 156                                (в редакции приказа Министра образования Республики Беларусь от 18.04.2019 № 298), Правилами безопасности образовательного процесса, организации воспитательного процесса при реализации программ специального образования, утвержденными постановлением Министерства образования Республики Беларусь от 03.08.2022 года №227, иными законодательными актами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>
          <w:szCs w:val="28"/>
          <w:shd w:fill="FFFFFF" w:val="clear"/>
        </w:rPr>
      </w:pPr>
      <w:r>
        <w:rPr>
          <w:szCs w:val="28"/>
        </w:rPr>
        <w:t xml:space="preserve">1.2. </w:t>
      </w:r>
      <w:r>
        <w:rPr>
          <w:color w:val="111111"/>
          <w:szCs w:val="28"/>
          <w:shd w:fill="FFFFFF" w:val="clear"/>
        </w:rPr>
        <w:t xml:space="preserve">Настоящая Инструкция определяет организацию и общий порядок осуществления пропускного режима в </w:t>
      </w:r>
      <w:r>
        <w:rPr>
          <w:szCs w:val="28"/>
        </w:rPr>
        <w:t xml:space="preserve">государственном    учреждении образования «Осиповичская специальная школа-интернат»  </w:t>
      </w:r>
      <w:r>
        <w:rPr>
          <w:szCs w:val="28"/>
          <w:shd w:fill="FFFFFF" w:val="clear"/>
        </w:rPr>
        <w:t xml:space="preserve">в целях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обучающихся и работников учреждения образования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>
          <w:color w:val="000000"/>
          <w:szCs w:val="28"/>
          <w:shd w:fill="FFFFFF" w:val="clear"/>
        </w:rPr>
      </w:pPr>
      <w:r>
        <w:rPr>
          <w:szCs w:val="28"/>
          <w:shd w:fill="FFFFFF" w:val="clear"/>
        </w:rPr>
        <w:t xml:space="preserve">1.3. </w:t>
      </w:r>
      <w:r>
        <w:rPr>
          <w:color w:val="000000"/>
          <w:szCs w:val="28"/>
          <w:shd w:fill="FFFFFF" w:val="clear"/>
        </w:rPr>
        <w:t>Пропускной режим – порядок, обеспечиваемый совокупностью мероприятий и правил, исключающих возможность бесконтрольного входа (выхода) лиц, въезда (выезда) транспортных средств, вноса (выноса), ввоза (вывоза) имущества на территорию учреждения образования (с территории учреждения образования), устанавливаемый в целях защиты учреждения образования от противоправных посягательст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4. Пропускной режим в учреждении образования предусматривает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установление работникам учреждения образования режима рабочего времени, определяемого правилами внутреннего трудового распорядка или графиком работ (сменности)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определение порядка допуска в здание учреждения образования работников, воспитанников, обучающихся и их законных представителей, представителей обслуживающих организаций, иных лиц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определение перечня предметов и веществ, запрещенных к хранению и использованию обучающимися и воспитанниками в период пребывания в учреждении образования, и доведение его до сведения законных представителей обучающихся и воспитанников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овление порядка движения транспорта на территории учреждения образова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>1.5. Обеспечение пропускного режима в учреждении образования осуществляется днем – вахтером (с 08.00 до 20.00), ночью – сторожем (с 20.00 до 08.00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6. Охрана помещений осуществляется сотрудниками учреждения образова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Выполнение установленных Инструкцией правил обязательно для всех лиц, находящихся в здании учреждения образова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Работники учреждения образования должны быть ознакомлены с данной инструкцией под роспись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9. Инструкция размещается на официальном сайте учреждения образования, информационном стенде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szCs w:val="28"/>
        </w:rPr>
      </w:pPr>
      <w:r>
        <w:rPr>
          <w:szCs w:val="28"/>
        </w:rPr>
        <w:t>2. ПОРЯДОК ОРГАНИЗАЦИИ ПРОПУСКНОГО РЕЖИМА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111111"/>
          <w:sz w:val="28"/>
          <w:szCs w:val="28"/>
        </w:rPr>
        <w:t>Пропускной режим —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учреждения образования. Пропускной режим в помещение учреждения образования  предусматривает комплекс специальных мер, направленных на поддержание и обеспечение установленного порядка деятельности учреждения образования и определяет порядок пропуска обучающихся, законных представителей обучающихся, работников  учреждения образования, граждан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2. Пропускной режим в учреждении образования осуществляется на основании приказа руководителя в соответствии с необходимыми требованиями безопасност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Контроль за соблюдением пропускного режима возлагается на лицо, назначенное приказом руководителя учреждения образова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szCs w:val="28"/>
        </w:rPr>
        <w:t>3. ПОРЯДОК ПРОПУСКА ОБУЧАЮЩИХС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>
          <w:color w:val="FF0000"/>
          <w:szCs w:val="28"/>
        </w:rPr>
      </w:pPr>
      <w:r>
        <w:rPr>
          <w:szCs w:val="28"/>
        </w:rPr>
        <w:t>3.1. Обучающиеся обязаны прибыть в учреждение образования заблаговременно, начало занятий – 08.30. Прием детей дошкольного возраста осуществляется воспитателем с 07.30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/>
      </w:pPr>
      <w:r>
        <w:rPr>
          <w:szCs w:val="28"/>
        </w:rPr>
        <w:t>3.2. Уходить из учреждения образования до окончания занятий обучающимся разрешается на основании разрешения руководства учреждения образовании в сопровождении законного представител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/>
      </w:pPr>
      <w:r>
        <w:rPr>
          <w:szCs w:val="28"/>
        </w:rPr>
        <w:t>3.3. Выход обучающихся на уроки адаптивной физической культуры, трудового обучения, на экскурсии осуществляется только в сопровождении педагог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/>
      </w:pPr>
      <w:r>
        <w:rPr>
          <w:szCs w:val="28"/>
        </w:rPr>
        <w:t>3.4. Во время каникул обучающиеся допускаются в учреждение образования согласно плану мероприятий в каникулярный период, утвержденному директором школы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>
          <w:szCs w:val="28"/>
        </w:rPr>
      </w:pPr>
      <w:r>
        <w:rPr>
          <w:szCs w:val="28"/>
        </w:rPr>
        <w:t>3.5. Обучающимся запрещается хранить и использовать в период пребывания в учреждении образования запрещенные предметы и вещества. О каждом случае выявления запрещенных предметов необходимо сообщать руководству учреждения, изымать запрещенный предмет и передавать руководству учрежд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center"/>
        <w:outlineLvl w:val="0"/>
        <w:rPr/>
      </w:pPr>
      <w:r>
        <w:rPr>
          <w:szCs w:val="28"/>
        </w:rPr>
        <w:t>4. ПОРЯДОК ПРОПУСКА РАБОТНИК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szCs w:val="28"/>
        </w:rPr>
      </w:pPr>
      <w:r>
        <w:rPr>
          <w:szCs w:val="28"/>
        </w:rPr>
        <w:t>В ГУО «ОСИПОВИЧСКАЯ СПЕЦИАЛЬНАЯ ШКОЛА-ИНТЕРНАТ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outlineLvl w:val="0"/>
        <w:rPr>
          <w:szCs w:val="28"/>
        </w:rPr>
      </w:pPr>
      <w:r>
        <w:rPr>
          <w:szCs w:val="28"/>
        </w:rPr>
        <w:t>4.1.Пропуск работников разрешается только после записи в журнале учета рабочего времен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outlineLvl w:val="0"/>
        <w:rPr/>
      </w:pPr>
      <w:r>
        <w:rPr>
          <w:szCs w:val="28"/>
        </w:rPr>
        <w:t>4.2. Педагогические работники приходят не позднее, чем за 15 минут до начала образовательного процесса в соответствии с утвержденным расписание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8"/>
        <w:jc w:val="both"/>
        <w:outlineLvl w:val="0"/>
        <w:rPr/>
      </w:pPr>
      <w:r>
        <w:rPr>
          <w:szCs w:val="28"/>
        </w:rPr>
        <w:t>Доступ работников в здание учреждения образования в нерабочее время осуществляется с разрешения руководителя учреждения образо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8"/>
        <w:jc w:val="both"/>
        <w:outlineLvl w:val="0"/>
        <w:rPr/>
      </w:pPr>
      <w:r>
        <w:rPr>
          <w:szCs w:val="28"/>
        </w:rPr>
        <w:t>Педагогические работники обязаны заранее предупредить вахтера о времени запланированных встреч с посетителями, которые пропускаются на территорию учреждения образования только в сопровождении работника учреждения образования, после записи в «Журнале учета посетителей», а также о времени и месте проведения родительских собраний и др. мероприят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8"/>
        <w:jc w:val="both"/>
        <w:outlineLvl w:val="0"/>
        <w:rPr>
          <w:szCs w:val="28"/>
        </w:rPr>
      </w:pPr>
      <w:r>
        <w:rPr>
          <w:szCs w:val="28"/>
        </w:rPr>
        <w:t>Педагоги, воспитатели, директор или заместитель директора обязаны заранее предупредить вахтера о времени запланированных встреч с отдельными законными представителями, а также о времени и месте проведения родительских собран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8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center"/>
        <w:outlineLvl w:val="0"/>
        <w:rPr>
          <w:szCs w:val="28"/>
        </w:rPr>
      </w:pPr>
      <w:r>
        <w:rPr>
          <w:szCs w:val="28"/>
        </w:rPr>
        <w:t xml:space="preserve">ПОРЯДОК ПРОПУСКА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center"/>
        <w:outlineLvl w:val="0"/>
        <w:rPr>
          <w:szCs w:val="28"/>
        </w:rPr>
      </w:pPr>
      <w:r>
        <w:rPr>
          <w:szCs w:val="28"/>
        </w:rPr>
        <w:t xml:space="preserve">ЗАКОННЫХ ПРЕДСТАВИТЕЛЕЙ ОБУЧАЮЩИХСЯ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5.1. Законные представители обучающихся могут быть допущены в учреждение образования при предъявлении документа, удостоверяющего личность, после регистрации в журнале регистрации посетителей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/>
      </w:pPr>
      <w:r>
        <w:rPr>
          <w:szCs w:val="28"/>
        </w:rPr>
        <w:t>5.2. С педагогическими работниками законные представители обучающихся или посетители могут встречаться после окончания учебных занятий или во время перерыв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/>
      </w:pPr>
      <w:r>
        <w:rPr>
          <w:szCs w:val="28"/>
        </w:rPr>
        <w:t>5.3. Для встречи с педагогами или руководством учреждения образования, законные представители сообщают вахтеру фамилию, имя, отчество учителя или директора, заместителя директора, к которому они направляются, фамилию и имя своего ребенка, класс, в котором он учится, записываются в «Журнале учета посетителей»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/>
      </w:pPr>
      <w:r>
        <w:rPr>
          <w:szCs w:val="28"/>
        </w:rPr>
        <w:t>5.4. Законным представителям обучающихся не разрешается проходить в учреждение образования с крупногабаритными сумками. Сумки необходимо оставить на посту вахтера и разрешить вахтеру их посмотреть с согласия посетител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>
          <w:szCs w:val="28"/>
        </w:rPr>
      </w:pPr>
      <w:r>
        <w:rPr>
          <w:szCs w:val="28"/>
        </w:rPr>
        <w:t>5.5. Законные представители обучающихся, пришедшие встречать своих детей по окончании занятий, ожидают их на улице или у поста вахтер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>
          <w:szCs w:val="28"/>
        </w:rPr>
      </w:pPr>
      <w:r>
        <w:rPr>
          <w:szCs w:val="28"/>
        </w:rPr>
        <w:t>5.6. При проведении родительских собраний и праздничных мероприятий законные представители учащихся проходят в учреждение образования в сопровождении педагога без регистрации в журнале регистрации посетителе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center"/>
        <w:outlineLvl w:val="0"/>
        <w:rPr>
          <w:szCs w:val="28"/>
        </w:rPr>
      </w:pPr>
      <w:r>
        <w:rPr>
          <w:szCs w:val="28"/>
        </w:rPr>
        <w:t>ПОРЯДОК ПРОПУСКА ПРЕДСТАВИТЕЛЕЙ ВЫШЕСТОЯЩИХ ОРГАНИЗАЦИЙ, ПРОВЕРЯЮЩИХ ЛИЦ И ИНЫХ ПОСЕТИТЕЛЕЙ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/>
      </w:pPr>
      <w:r>
        <w:rPr>
          <w:szCs w:val="28"/>
        </w:rPr>
        <w:t>6.1.Лица, не связанные с образовательным процессом, прибывшие в учреждение образования по служебной необходимости, пропускаются в здание при предъявлении документа, удостоверяющего личность, после регистрации в «Журнале учета посетителей» и в сопровождении представителя администрации учреждения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0" w:firstLine="708"/>
        <w:jc w:val="both"/>
        <w:outlineLvl w:val="0"/>
        <w:rPr/>
      </w:pPr>
      <w:r>
        <w:rPr>
          <w:szCs w:val="28"/>
        </w:rPr>
        <w:t>Должностные лица вышестоящих организаций, организаций, осуществляющих контрольную и надзорную деятельность, прибывшие в учреждение образования с целью осуществления проверки (мониторинга), пропускаются в здание при предъявлении служебного удостоверения и распорядительного документа, подтверждающего причину прибытия после регистрации в «Журнале учета посетителей» и в сопровождении представителя администрации учреждения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0" w:firstLine="708"/>
        <w:jc w:val="both"/>
        <w:outlineLvl w:val="0"/>
        <w:rPr>
          <w:szCs w:val="28"/>
        </w:rPr>
      </w:pPr>
      <w:r>
        <w:rPr>
          <w:szCs w:val="28"/>
        </w:rPr>
        <w:t>В случае стихийных бедствий, пожаров и иных чрезвычайных происшествий, бригады (скорой помощи, милиции, пожарные, аварийные, санитарные) с персоналом, пропускаются на территорию беспрепятственно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0" w:firstLine="708"/>
        <w:jc w:val="both"/>
        <w:outlineLvl w:val="0"/>
        <w:rPr/>
      </w:pPr>
      <w:r>
        <w:rPr>
          <w:szCs w:val="28"/>
        </w:rPr>
        <w:t>Группы лиц, посещающих учреждение образования для проведения и участия в массовых мероприятиях, соревнованиях, семинарах, конференциях, смотрах и т.п., пропускаются в здание учреждения образования при предъявлении документов, удостоверяющих личность, по спискам посетителей, утвержденным руководителем учреждения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center"/>
        <w:outlineLvl w:val="0"/>
        <w:rPr/>
      </w:pPr>
      <w:r>
        <w:rPr>
          <w:szCs w:val="28"/>
        </w:rPr>
        <w:t>7. ПОРЯДОК ПРОПУСКА ДЛЯ ОСУЩЕСТВЛЕНИЯ РАБОТ СТОРОННИМИ ОРГАНИЗАЦИЯМ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/>
      </w:pPr>
      <w:r>
        <w:rPr>
          <w:szCs w:val="28"/>
        </w:rPr>
        <w:t>7.1. Рабочие и специалисты ремонтно-строительных и иных организаций, осуществляющие определенные договорными отношениями виды работ, пропускаются в здание учреждения образования по распоряжению руководителя учреждения или его заместителя после регистрации в «Журнале учета посетителей» по предъявлению документа, удостоверяющего личность или служебного удостоверения, определяющего принадлежность к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szCs w:val="28"/>
        </w:rPr>
        <w:t>8. ПОРЯДОК ПРОПУСКА НА ТЕРРИТОРИЮ УЧРЕЖДЕНИЯ АВТОМОБИЛЬНОГО ТРАНСПОРТ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/>
      </w:pPr>
      <w:r>
        <w:rPr>
          <w:szCs w:val="28"/>
        </w:rPr>
        <w:t>8.1. Допуск на территорию учреждения образования служебного транспорта (в т.ч. вывоз твердых бытовых отходов, доставка продуктов) осуществляется согласно графику при предъявлении товарно-транспортной накладной и (или) путевого лист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/>
      </w:pPr>
      <w:r>
        <w:rPr>
          <w:szCs w:val="28"/>
        </w:rPr>
        <w:t>8.2. Личный автотранспорт на территорию учреждения образования не допускаетс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center"/>
        <w:outlineLvl w:val="0"/>
        <w:rPr/>
      </w:pPr>
      <w:r>
        <w:rPr>
          <w:szCs w:val="28"/>
        </w:rPr>
        <w:t xml:space="preserve">9. ПОРЯДОК ЭВАКУАЦИИ ОБУЧАЮЩИХСЯ,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center"/>
        <w:outlineLvl w:val="0"/>
        <w:rPr/>
      </w:pPr>
      <w:r>
        <w:rPr>
          <w:szCs w:val="28"/>
        </w:rPr>
        <w:t>РАБОТНИКОВ УЧРЕЖДЕНИЯ ОБРАЗОВАНИЯ, ПОСЕТИТЕЛЕЙ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0" w:firstLine="708"/>
        <w:jc w:val="both"/>
        <w:outlineLvl w:val="0"/>
        <w:rPr/>
      </w:pPr>
      <w:r>
        <w:rPr>
          <w:szCs w:val="28"/>
        </w:rPr>
        <w:t>Порядок оповещения, эвакуации обучающихся, работников, посетителей из учреждения образования при чрезвычайных ситуациях (пожар, стихийное бедствие, информация об угрозе совершения террористического акта и т.д.) разрабатывается уполномоченным представителем учреждения образования и утверждается руководителем учреждения образования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0" w:firstLine="708"/>
        <w:jc w:val="both"/>
        <w:outlineLvl w:val="0"/>
        <w:rPr>
          <w:szCs w:val="28"/>
        </w:rPr>
      </w:pPr>
      <w:r>
        <w:rPr>
          <w:szCs w:val="28"/>
        </w:rPr>
        <w:t>По установленному сигналу оповещения все лица, находящиеся в здании учреждения, эвакуируются в соответствии с планом эвакуации, размещенном на каждом этаже учреждения на видных и доступных местах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0" w:firstLine="708"/>
        <w:jc w:val="both"/>
        <w:outlineLvl w:val="0"/>
        <w:rPr>
          <w:szCs w:val="28"/>
        </w:rPr>
      </w:pPr>
      <w:r>
        <w:rPr>
          <w:szCs w:val="28"/>
        </w:rPr>
        <w:t>Пропуск посетителей в учреждение образования прекращается. При прибытии сотрудников соответствующей службы для ликвидации чрезвычайной ситуации обеспечивается их беспрепятственный пропуск                           в здание учреждения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10. ВЕДЕНИЕ ДОКУМЕНТАЦИИ ПО ПРОПУСКНОМУ РЕЖИМУ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10.1. Данные о посетителях фиксируются в журнале регистрации посетителе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10.2. Журнал регистрации посетителей заводится в начале учебного года и ведется до начала нового учебного года. Журнал должен быть прошит, пронумерован, скреплен печатью и подписью руководителя учреждения образования с расшифровкой. На первой странице журнала делается запись «Начат:______» и «Окончен:____». Замена, изъятие страниц из журнала регистрации посетителей запрещен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10.3. Дежурство по пропускному режиму осуществляется согласно графику, утвержденному руководителем учреждения образования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szCs w:val="28"/>
        </w:rPr>
        <w:t>11.ОТВЕТСТВЕННОСТЬ ЗА НАРУШЕНИЕ ПРАВИЛ,                         УСТАНОВЛЕННЫХ ИНСТРУКЦИЕЙ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outlineLvl w:val="0"/>
        <w:rPr/>
      </w:pPr>
      <w:r>
        <w:rPr>
          <w:szCs w:val="28"/>
        </w:rPr>
        <w:t>В случае совершения посетителями учреждения образования правонарушений, преступных действий, причинения имущественного вреда они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  <w:t>Приложение к инструкции об организац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szCs w:val="28"/>
        </w:rPr>
      </w:pPr>
      <w:r>
        <w:rPr>
          <w:i/>
          <w:szCs w:val="28"/>
        </w:rPr>
        <w:t>пропускного режима в учрежден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50"/>
        <w:ind w:firstLine="709"/>
        <w:jc w:val="center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еречень предметов и веществ, запрещенных к хранению                                       и использованию обучающимися в период пребывания в учрежден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Алкогольные, слабоалкогольные напитки, пиво или пивные напитки, энергетические напитки, табач</w:t>
        <w:softHyphen/>
        <w:t>ные изделия, электронные системы курения, жидкости для элек</w:t>
        <w:softHyphen/>
        <w:t>тронных систем курения, систем для потребления таба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160"/>
        <w:ind w:left="0" w:firstLine="709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Огнестрельное оружие любого вида, газовое оружие, бое</w:t>
        <w:softHyphen/>
        <w:t>припасы любого вида или взрывчатые вещества (либо их ими</w:t>
        <w:softHyphen/>
        <w:t>таторы или муляж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160"/>
        <w:ind w:left="0" w:firstLine="709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Спички, зажигалки, легковоспламеняющиеся ве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160"/>
        <w:ind w:left="0" w:firstLine="709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Аэрозольные баллончики с веществами раздражающего действ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160"/>
        <w:ind w:left="0" w:firstLine="709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Холодное оружие, колющие, рубящие, режущие предметы (либо их имитаторы или муляж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160"/>
        <w:ind w:left="0" w:firstLine="709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Химические и ядовитые ве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160"/>
        <w:ind w:left="0" w:firstLine="709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Наркотические средства, психотропные вещества, их прекур</w:t>
        <w:softHyphen/>
        <w:t>соры и аналоги, токсические или другие одурманивающие ве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Принадлежности для азартных игр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color w:val="333333"/>
          <w:sz w:val="27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eastAsia="Times New Roman"/>
          <w:color w:val="333333"/>
          <w:kern w:val="2"/>
          <w:szCs w:val="28"/>
          <w:lang w:eastAsia="ru-RU"/>
        </w:rPr>
      </w:pPr>
      <w:r>
        <w:rPr>
          <w:rFonts w:eastAsia="Times New Roman"/>
          <w:color w:val="333333"/>
          <w:kern w:val="2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47:00Z</dcterms:created>
  <dc:creator>Пользователь</dc:creator>
  <dc:description/>
  <dc:language>en-US</dc:language>
  <cp:lastModifiedBy>User</cp:lastModifiedBy>
  <cp:lastPrinted>2025-09-23T20:07:00Z</cp:lastPrinted>
  <dcterms:modified xsi:type="dcterms:W3CDTF">2025-09-29T07:47:00Z</dcterms:modified>
  <cp:revision>2</cp:revision>
  <dc:subject/>
  <dc:title/>
</cp:coreProperties>
</file>